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ая форма письм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субъекта персональных дан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 документ, удостоверяющий личность: __________ серия __________№________________ выдан «___»______ 20___ г. ____________________________________________________, в соответствии с </w:t>
      </w:r>
      <w:r>
        <w:rPr>
          <w:color w:val="000000"/>
        </w:rPr>
        <w:t>Федеральным законом от 27.07.2006 N 152-ФЗ "О персональных данных"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3355</wp:posOffset>
                </wp:positionV>
                <wp:extent cx="2127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65pt;width:1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прошу уничтожить мои персональные данные по следующей причине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2127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pt;width:1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точняю мои персональные данные в связи с (указать причину изменения персональных данных) 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2127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6pt;width:1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точняю мои персональные данные по следующей причине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58115</wp:posOffset>
                </wp:positionV>
                <wp:extent cx="2127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2.45pt;width:1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прошу блокировать мои персональные данные по следующей причине ________________________________________________________________________________________________________________________________________________ ____________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» _____________20__ г. </w:t>
        <w:tab/>
        <w:tab/>
        <w:t>______________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>(расшифровка подписи)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assistentus.ru</dc:creator>
  <dc:description/>
  <cp:keywords/>
  <dc:language>en-US</dc:language>
  <cp:lastModifiedBy>Антонина Ю. Назарова</cp:lastModifiedBy>
  <cp:lastPrinted>2017-09-05T14:37:00Z</cp:lastPrinted>
  <dcterms:modified xsi:type="dcterms:W3CDTF">2018-06-08T08:28:00Z</dcterms:modified>
  <cp:revision>3</cp:revision>
  <dc:subject/>
  <dc:title>Согласие на обработку персональных данных, бланк для заполнения</dc:title>
</cp:coreProperties>
</file>